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你是人间妄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彼岸探索一段难以言说的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彼岸：探索一段难以言说的情感之旅</w:t>
      </w:r>
      <w:r>
        <w:rPr>
          <w:sz w:val="32"/>
          <w:szCs w:val="32"/>
        </w:rPr>
        <w:t>&lt;/p&gt;&lt;p&gt;&lt;img src="/static-img/h7QV2_526royk2wX-SP2LldSZzsqmmEp2Ly0rNMKjox1IxGi415lF7pr0bOXkgPT.png"&gt;&lt;/p&gt;&lt;p&gt;</w:t>
      </w:r>
      <w:r>
        <w:rPr>
          <w:sz w:val="32"/>
          <w:szCs w:val="32"/>
        </w:rPr>
        <w:t>在这个纷繁复杂的世界里，爱情往往被描绘成一个美妙而神奇的故事。但当我们深入其中，发现它不仅仅是甜蜜和浪漫，更是一场充满挑战与困惑的人生旅行。在这场旅行中，有些人会选择勇敢地追逐那份无法名状的情感，而另一些人则可能会将其视为“爱你是人间妄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曾经深陷于对小张无尽的思念之中。每天他都会幻想着两人能一起走过风景如画的小路，在星光下分享彼此的心事。然而，当他终于鼓起勇气向小张表达自己的感情时，却遭到了冷淡的拒绝。他的心就像被重重打击了一样，久久不能平静。</w:t>
      </w:r>
      <w:r>
        <w:rPr>
          <w:sz w:val="32"/>
          <w:szCs w:val="32"/>
        </w:rPr>
        <w:t>&lt;/p&gt;&lt;p&gt;&lt;img src="/static-img/fIAol58ePDnqcIujDNN001dSZzsqmmEp2Ly0rNMKjoyrDeQ8tAhStTOB0dsa_6kyye-JS-LCsO4NjYzRGN570Q.jpg"&gt;&lt;/p&gt;&lt;p&gt;</w:t>
      </w:r>
      <w:r>
        <w:rPr>
          <w:sz w:val="32"/>
          <w:szCs w:val="32"/>
        </w:rPr>
        <w:t>面对这种情况，小李开始怀疑自己是否真的有资格拥有爱情。他开始认为“爱你是人间妄想”，因为即便是最真挚的情感也可能被误解或遗弃。但就在这时，一位老朋友给了他一束花，并告诉他：“真正的爱，不是在乎结果，而是在于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朋友所言，小李决定重新投身于生活中，无论结果如何，他都要享受与周围人的相处时间。这次，他没有把所有希望都寄托在一个人身上，而是学会了去珍惜那些日常的小确幸，如陪伴家人的晚餐、帮助同事解决问题等。</w:t>
      </w:r>
      <w:r>
        <w:rPr>
          <w:sz w:val="32"/>
          <w:szCs w:val="32"/>
        </w:rPr>
        <w:t>&lt;/p&gt;&lt;p&gt;&lt;img src="/static-img/RDcxSobFjb7_oHVwxP0pyFdSZzsqmmEp2Ly0rNMKjoyrDeQ8tAhStTOB0dsa_6kyye-JS-LCsO4NjYzRGN570Q.jpg"&gt;&lt;/p&gt;&lt;p&gt;</w:t>
      </w:r>
      <w:r>
        <w:rPr>
          <w:sz w:val="32"/>
          <w:szCs w:val="32"/>
        </w:rPr>
        <w:t>随着时间的推移，小李发现，即使没有那个特别的人，也可以找到幸福。他明白了，“爱你是人间妄想”并不意味着我们应该放弃寻找真挚的情感，只不过，我们需要更加开放和包容，以接受不同的可能性和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也适用于其他寻求真爱的人。当他们遇到失恋或者未能得到期待中的回应时，他们也不必因此放弃，因为世上的美好事情总有可能发生。而对于那些已经拥抱了“妄想”的人们来说，他们正在经历一种独特且宝贵的人生体验——一种无条件地付出、接纳并创造价值的情感旅程。</w:t>
      </w:r>
      <w:r>
        <w:rPr>
          <w:sz w:val="32"/>
          <w:szCs w:val="32"/>
        </w:rPr>
        <w:t>&lt;/p&gt;&lt;p&gt;&lt;img src="/static-img/_sHh3-MQLEspIYN4ljjaT1dSZzsqmmEp2Ly0rNMKjoyrDeQ8tAhStTOB0dsa_6kyye-JS-LCsO4NjYzRGN570Q.jpg"&gt;&lt;/p&gt;&lt;p&gt;</w:t>
      </w:r>
      <w:r>
        <w:rPr>
          <w:sz w:val="32"/>
          <w:szCs w:val="32"/>
        </w:rPr>
        <w:t>尽管如此，“爱你是人间妄想”这一概念仍然存在，它提醒我们要保持现实主义，同时也要允许自己偶尔沉浸在梦境之中。不管怎样，每个人的生命都是属于他们自己的，这段关于情感探索的旅程，是值得去体验和思考的一切。</w:t>
      </w:r>
      <w:r>
        <w:rPr>
          <w:sz w:val="32"/>
          <w:szCs w:val="32"/>
        </w:rPr>
        <w:t>&lt;/p&gt;&lt;p&gt;&lt;a href = "/doc/986032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彼岸探索一段难以言说的情感之旅</w:t>
      </w:r>
      <w:r>
        <w:rPr>
          <w:sz w:val="32"/>
          <w:szCs w:val="32"/>
        </w:rPr>
        <w:t>.doc" rel="alternate" download="986032-</w:t>
      </w:r>
      <w:r>
        <w:rPr>
          <w:sz w:val="32"/>
          <w:szCs w:val="32"/>
        </w:rPr>
        <w:t xml:space="preserve">爱你是人间妄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彼岸探索一段难以言说的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